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ulaminu usług doradczych świadczonych przez Nadnotecką Grupę Ryback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8"/>
        </w:rPr>
        <w:t>KARTA OCENY JAKOŚCI PRZEPROWADZONEGO DORADZTW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rosimy ocenić opisane poniżej elementy doradztwa i zakreślić wartość najbliższą Państwa oceni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kala oceny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 – bardzo dobrze, 4 – dobrze, 3 – przeciętnie, 2 – źle, 1 – bardzo ź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e zagadnienia wyczerpały oczekiwania pod kątem uzupełnienia brakującej wiedzy i umiejętnośc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nformacje zostały przekazane w jasny i zrozumiały sposób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Wiedza i kompetencje pracownika udzielającego doradztw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iny urzędowania i obsług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Użyteczność przekazanej wiedz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Udzielenie przez doradcę wyczerpujących odpowiedzi na pytania uczestnika doradztw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ólna ocena jakości usług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uwagi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ejscowość………………. </w:t>
        <w:tab/>
        <w:tab/>
        <w:tab/>
        <w:tab/>
        <w:t>Data …………………………….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Hlk184637306"/>
    <w:bookmarkStart w:id="1" w:name="_Hlk184637305"/>
    <w:r>
      <w:rPr/>
      <w:drawing>
        <wp:inline distT="0" distB="0" distL="0" distR="0">
          <wp:extent cx="57537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SRtekstZnak">
    <w:name w:val="LSR tekst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SRtekst">
    <w:name w:val="LSR tekst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09:00Z</dcterms:created>
  <dc:creator>Patrycja</dc:creator>
  <dc:description/>
  <cp:keywords/>
  <dc:language>en-US</dc:language>
  <cp:lastModifiedBy>NGR-2 NGR</cp:lastModifiedBy>
  <cp:lastPrinted>2017-09-06T15:24:00Z</cp:lastPrinted>
  <dcterms:modified xsi:type="dcterms:W3CDTF">2025-03-17T13:58:00Z</dcterms:modified>
  <cp:revision>16</cp:revision>
  <dc:subject/>
  <dc:title/>
</cp:coreProperties>
</file>